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-685800</wp:posOffset>
                </wp:positionV>
                <wp:extent cx="7586980" cy="228536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7000" cy="2285280"/>
                          <a:chOff x="0" y="0"/>
                          <a:chExt cx="75870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87000" cy="228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229320"/>
                            <a:ext cx="7201080" cy="182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29320"/>
                            <a:ext cx="5943600" cy="56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гоградская городская общественная благотворительная организация содействия  деятельности в сфере литературы, искусства, просвещения, охраны и должного содержания зданий, объектов и территорий,  имеющих историческое и культурное 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 1073400000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79956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нские мотив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370880"/>
                            <a:ext cx="5943600" cy="56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05 г. Волгоград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-я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вардейская, 4а-207            115522 г.Москва, Пролетарский пр-т, д.19, к. 3, оф.1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тел/факс: 8-495-323-14-11; 320-90-08         моб.тел.: 8-905-540-41-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Эл.поч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ruko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on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сайт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ruko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on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ro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pt;margin-top:-54pt;width:597.4pt;height:179.95pt" coordorigin="-1680,-1080" coordsize="11948,3599">
                <v:rect id="shape_0" fillcolor="blue" stroked="t" o:allowincell="f" style="position:absolute;left:-1680;top:-1080;width:11947;height:3598;mso-wrap-style:none;v-text-anchor:middle">
                  <v:fill o:detectmouseclick="t" type="solid" color2="yellow"/>
                  <v:stroke color="yellow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-1440;top:-719;width:113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square"/>
                </v:shape>
                <v:shape id="shape_0" fillcolor="yellow" stroked="t" o:allowincell="f" style="position:absolute;left:719;top:-719;width:935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гоградская городская общественная благотворительная организация содействия  деятельности в сфере литературы, искусства, просвещения, охраны и должного содержания зданий, объектов и территорий,  имеющих историческое и культурное зна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 10734000002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719;top:179;width:9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нские мотивы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719;top:1079;width:935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05 г. Волгоград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-я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вардейская, 4а-207            115522 г.Москва, Пролетарский пр-т, д.19, к. 3, оф.1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тел/факс: 8-495-323-14-11; 320-90-08         моб.тел.: 8-905-540-41-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Эл.поч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rukov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ond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сайт: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rukov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ond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rod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hanging="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37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u w:val="single"/>
              </w:rPr>
              <w:t>Получатель платежа</w:t>
            </w:r>
            <w:r>
              <w:rPr>
                <w:b w:val="false"/>
                <w:sz w:val="22"/>
                <w:szCs w:val="22"/>
              </w:rPr>
              <w:t xml:space="preserve">   Волгоградская городская общественная благотворительная организация содействия  деятельности в сфере литературы, искусства, просвещения и охраны зданий и территорий,  имеющих историческое и культурное значение  «Донские моти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  <w:r>
              <w:rPr>
                <w:i/>
                <w:iCs/>
                <w:sz w:val="22"/>
                <w:szCs w:val="22"/>
              </w:rPr>
              <w:t xml:space="preserve"> 344414279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ПП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DOCPROPERTY "Фирма.КПП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  <w:t>344401001</w:t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Рас. счет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40703810208710000012 в Волгоградском ф-ле ОАО "ВКБ" г.Волгоград      </w:t>
            </w:r>
            <w:r>
              <w:rPr>
                <w:b/>
                <w:bCs/>
                <w:sz w:val="22"/>
                <w:szCs w:val="22"/>
              </w:rPr>
              <w:t>Кор.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DOCPROPERTY "Фирма.Кор._счет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  <w:t>30101810400000000871</w:t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DOCPROPERTY "Фирма.БИК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  <w:t>041806871</w:t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Ф.И.О. плательщика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рес плательщика</w:t>
            </w:r>
            <w:r>
              <w:rPr/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Назначение платежа</w:t>
            </w:r>
            <w:r>
              <w:rPr>
                <w:sz w:val="20"/>
                <w:u w:val="single"/>
              </w:rPr>
              <w:t xml:space="preserve">: </w:t>
            </w:r>
            <w:r>
              <w:rPr/>
              <w:t xml:space="preserve">    «Взнос на уставную деятельность. НДС не облагается 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платежа _____________руб.________ко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лательщик</w:t>
            </w:r>
            <w:r>
              <w:rPr>
                <w:sz w:val="20"/>
              </w:rPr>
              <w:t xml:space="preserve">__________________             </w:t>
            </w:r>
            <w:r>
              <w:rPr>
                <w:b/>
                <w:bCs/>
                <w:sz w:val="20"/>
              </w:rPr>
              <w:t>Дата</w:t>
            </w:r>
            <w:r>
              <w:rPr>
                <w:sz w:val="20"/>
              </w:rPr>
              <w:t xml:space="preserve"> «____»_____________2007г.</w:t>
            </w:r>
          </w:p>
        </w:tc>
      </w:tr>
      <w:tr>
        <w:trPr>
          <w:trHeight w:val="37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u w:val="single"/>
              </w:rPr>
              <w:t>Получатель платежа</w:t>
            </w:r>
            <w:r>
              <w:rPr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Волгоградская городская общественная  благотворительная организация содействия деятельности в сфере литературы, искусства, просвещения и охраны зданий и территорий, имеющих историческое и культурное значение «Донские мотив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НН </w:t>
            </w:r>
            <w:r>
              <w:rPr>
                <w:i/>
                <w:iCs/>
                <w:sz w:val="20"/>
              </w:rPr>
              <w:t>3444142796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КПП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fldChar w:fldCharType="begin"/>
            </w:r>
            <w:r>
              <w:rPr>
                <w:sz w:val="20"/>
                <w:i/>
                <w:iCs/>
              </w:rPr>
              <w:instrText xml:space="preserve"> DOCPROPERTY "Фирма.КПП"</w:instrText>
            </w:r>
            <w:r>
              <w:rPr>
                <w:sz w:val="20"/>
                <w:i/>
                <w:iCs/>
              </w:rPr>
              <w:fldChar w:fldCharType="separate"/>
            </w:r>
            <w:r>
              <w:rPr>
                <w:sz w:val="20"/>
                <w:i/>
                <w:iCs/>
              </w:rPr>
              <w:t>344401001</w:t>
            </w:r>
            <w:r>
              <w:rPr>
                <w:sz w:val="20"/>
                <w:i/>
                <w:iCs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с. счет №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40703810208710000012 в Волгоградском ф-ле ОАО "ВКБ" г.Волгоград  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р.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DOCPROPERTY "Фирма.Кор._счет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  <w:t>30101810400000000871</w:t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DOCPROPERTY "Фирма.БИК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  <w:t>041806871</w:t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.И.О. плательщика</w:t>
            </w:r>
            <w:r>
              <w:rPr/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рес плательщика</w:t>
            </w:r>
            <w:r>
              <w:rPr/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Назначение платежа</w:t>
            </w:r>
            <w:r>
              <w:rPr>
                <w:sz w:val="20"/>
                <w:u w:val="single"/>
              </w:rPr>
              <w:t xml:space="preserve">: </w:t>
            </w:r>
            <w:r>
              <w:rPr/>
              <w:t xml:space="preserve">    «Взнос на уставную деятельность. НДС не облагается 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платежа _____________руб.________ко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лательщик</w:t>
            </w:r>
            <w:r>
              <w:rPr>
                <w:sz w:val="20"/>
              </w:rPr>
              <w:t xml:space="preserve">__________________             </w:t>
            </w:r>
            <w:r>
              <w:rPr>
                <w:b/>
                <w:bCs/>
                <w:sz w:val="20"/>
              </w:rPr>
              <w:t>Дата</w:t>
            </w:r>
            <w:r>
              <w:rPr>
                <w:sz w:val="20"/>
              </w:rPr>
              <w:t xml:space="preserve"> «____»_____________2007г.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56:00Z</dcterms:created>
  <dc:creator>maxmax</dc:creator>
  <dc:description/>
  <dc:language>en-US</dc:language>
  <cp:lastModifiedBy>Alexsander</cp:lastModifiedBy>
  <dcterms:modified xsi:type="dcterms:W3CDTF">2007-06-13T10:56:00Z</dcterms:modified>
  <cp:revision>2</cp:revision>
  <dc:subject/>
  <dc:title> </dc:title>
</cp:coreProperties>
</file>